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San José de Balcarce, 6 de octubre de 197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</w:t>
      </w:r>
      <w:r>
        <w:rPr>
          <w:b/>
          <w:sz w:val="24"/>
        </w:rPr>
        <w:t>Y</w:t>
      </w:r>
      <w:r>
        <w:rPr>
          <w:bCs/>
          <w:sz w:val="24"/>
        </w:rPr>
        <w:t xml:space="preserve"> </w:t>
      </w: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La necesidad de actualizar la Reglamentación para la Habilitación de Comercios, implementada en la Ordenanza Nº 265/78.-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El INTENDENTE MUNICIPAL DEL PARTIDO, en uso de las  atribuciones que le confiere la Ley Orgánica de las Municipalidades y sus modificatorias, sanciona la  siguiente: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rPr/>
      </w:pPr>
      <w:r>
        <w:rPr/>
        <w:t>O R D E N A N Z A   Nº   284/78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pruébase a partir de la fecha la Reglamentación Especial para los siguientes rubros en todo el partido de Balcarce.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Rubros con Reglamentación Especial: OFICINAS - ASESORIAS –TIENDAS – JUGUETERIAS – TALLERES – DEPOSITOS – PELUQUERIAS -  FORRAJES – VENTA DE FERTILIZANTES – VENTA DE VIDRIOS – PERFUMERÍAS – LIBRERIAS – FERRETERÍAS – VENTA DE MATERIALES DE CONSTRUCCIÓN.--------------------------------------------------------------------------------------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Los locales deberán cumplir con lo que dispone el Reglamento General de Construcciones y en especial se observarán las siguientes condic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u w:val="single"/>
        </w:rPr>
        <w:t>PAREDES:</w:t>
      </w:r>
      <w:r>
        <w:rPr>
          <w:sz w:val="24"/>
        </w:rPr>
        <w:t xml:space="preserve"> Totalmente de mampostería revocada, lisa y pintada, terminaciones y revestimientos de madera, laminado plástico u otros estarán supeditados a la aceptación de la autoridad competente.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u w:val="single"/>
        </w:rPr>
        <w:t>DIVISIONES:</w:t>
      </w:r>
      <w:r>
        <w:rPr>
          <w:sz w:val="24"/>
        </w:rPr>
        <w:t xml:space="preserve"> No se permitirán de madera u otro material combustible.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u w:val="single"/>
        </w:rPr>
        <w:t>CIELORRASOS:</w:t>
      </w:r>
      <w:r>
        <w:rPr>
          <w:sz w:val="24"/>
        </w:rPr>
        <w:t xml:space="preserve"> Serán de madera machimbrada, aluminio, celotex o similares.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u w:val="single"/>
        </w:rPr>
        <w:t>PISOS:</w:t>
      </w:r>
      <w:r>
        <w:rPr>
          <w:sz w:val="24"/>
        </w:rPr>
        <w:t xml:space="preserve"> De baldosas, mosaicos o madera, siempre que se encuentren en buen estado  de conservación y sean de fácil limpieza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Cúmplase, comuníquese a las Secretarías Municipales y dése al Registro Oficial de Ordenanzas y Decretos.---------------------------------------------------------------------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0:00Z</dcterms:created>
  <dc:creator>HONORABLE CONCEJO DELIBERANTE</dc:creator>
  <dc:description/>
  <dc:language>en-US</dc:language>
  <cp:lastModifiedBy>HCD</cp:lastModifiedBy>
  <cp:lastPrinted>2004-08-18T12:43:00Z</cp:lastPrinted>
  <dcterms:modified xsi:type="dcterms:W3CDTF">2004-08-18T15:44:00Z</dcterms:modified>
  <cp:revision>3</cp:revision>
  <dc:subject/>
  <dc:title>                       </dc:title>
</cp:coreProperties>
</file>